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_____»   января 2022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55675</wp:posOffset>
                </wp:positionV>
                <wp:extent cx="925195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Коськовское сельское поселение       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Тихвинского района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>_____________М.А.Степанов</w:t>
                            </w:r>
                          </w:p>
                          <w:p>
                            <w:pPr>
                              <w:pStyle w:val="Normal"/>
                              <w:ind w:left="221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0.4pt;mso-wrap-distance-left:0pt;mso-wrap-distance-right:9pt;mso-wrap-distance-top:0pt;mso-wrap-distance-bottom:0pt;margin-top:75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21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Коськовское сельское поселение       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Тихвинского района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>_____________М.А.Степанов</w:t>
                      </w:r>
                    </w:p>
                    <w:p>
                      <w:pPr>
                        <w:pStyle w:val="Normal"/>
                        <w:ind w:left="2210" w:hanging="0"/>
                        <w:jc w:val="right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обучению неработающего населения муниципального образования Коськовское сельское поселение Тихвинского муниципального района Ленинградской области в области гражданской обороны, защиты населения от чрезвычайных ситуаций природного техногенного характера, пожарной безопасности и безопасности людей на водных объектах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6"/>
        <w:gridCol w:w="2338"/>
        <w:gridCol w:w="2339"/>
        <w:gridCol w:w="20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консультативной работы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ГОЧС и ПБ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размещение «Уголка безопас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и пропагандистская работа с населением по вопросам безопасности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ГОЧС и ПБ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и пропагандистская работа с населением во вопросам пожар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едупреждению и снижению гибели, травматизма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нормативно-правовых актов на официальном сайте Коськовского сельск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главы администрации КСП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замечаний и предложений от населения по совершенствованию противопожарной защиты в жилом фон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неработающего населения  о соблюдении первичных мер пожарной безопасности (под роспись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ГОЧС и ПБ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атериально-технической базы (в том числе ч/з интернет), организация деятельности УКП по ГО и Ч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мероприятий с неработающим населением в соответствии с тематическим Планом обучения неработающего населения,  в области ГО и защиты от чрезвычайных ситуаций на учебно-консультационном пункте по ГО и ЧС  Коськовского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ГОЧС и ПБ администрации К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вопросам ГОЧС и 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ськовского сельского поселения                                                                                           Л.И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Пользователь</dc:creator>
  <dc:description/>
  <cp:keywords/>
  <dc:language>en-US</dc:language>
  <cp:lastModifiedBy>u</cp:lastModifiedBy>
  <cp:lastPrinted>2021-05-28T15:22:00Z</cp:lastPrinted>
  <dcterms:modified xsi:type="dcterms:W3CDTF">2022-12-19T08:05:00Z</dcterms:modified>
  <cp:revision>2</cp:revision>
  <dc:subject/>
  <dc:title>Комплексный план мероприятий по обучению неработающего населения муниципального образования Горское сельское поселение Тихвинского муниципального района Ленинградской области в области гражданской обороны, защиты населения от чрезвычайных ситуаций природ</dc:title>
</cp:coreProperties>
</file>